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9. REŠAVANjE PO PRIGOVORU I U SLUČAJU NENADLEŽNOSTI ZA MERITORNO ODLUČIVANjE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ODNOS REPUBLIČKE IZBORNE KOMISIJE PREMA DRUGIM ORGANIM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I u slučaju kada se prigovor odnosi na postupanje sredstava javnog obaveštavanja, Republička izborna komisija je nadležna da rešava po prigovoru, a ne da prigovor odbaci zbog nenadležnosti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Republička izborna komisija ne može da preuzima nadležnosti drugih organa niti da prema njima preduzima mere koje nisu propisane zakonom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“Pravilno je, po oceni Vrhovnog suda Srbije, odlučila RIK-a, kada je odbila prigovor žalioca izjavljen zbog povrede izbornog prava, nalazeći da se sva kršenja zakonskih odredbi koja navodi podnosilac prigovora odnose na ponašanje sredstava javnog obaveštavanja, što je u nadležnosti Nadzornog odbora, a date razloge u ožalbenom rešenju kao pravilne i na zakonu zasnovane u svemu prihvata i ovaj sud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Sud je ocenio navode žalbe da je meritornim odlučivanjem po prigovoru RIK-a utvrdila da su svi kandidati za predsednika Republike ravnopravno zastupljeni u medijima i našao da su ti navodi neosnovani. Ovo stoga št iz obrazloženja ožalbenog rešenja proizilazi da RIK-a nije utvrđivala činjenice i okolnosti niti navela bilo kakav činjenični zaključak koji se odnosi na zastupljenost kandidata u medijima. Neosnovani su i navodi žalbe da razlozi izneti u obrazloženju ožalbenog rešenja predstavljaju razloge za odbačaj prigovora zbog nenadležnosti. Prigovor je u konkretnom slučaju izjavljen RIK-i kao nadležnom organu za donošenje rešenja po prigovoru, u smislu člana 95. i 96. Zakona o izboru narodnih poslanika, koja je pravilno ocenila da ne postoji pravni osnov iz čl. 34., 99. i 100. ovog Zakona da RIK-a preduzme mere predložene u prigovoru prema sredstvima javnog obaveštavanja, a zbog čega je izjavljeni prigovor i odbijen kao neosnovan.”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7. januara  2008. godine, Už. 9/08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*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“Pravilno je, po oceni Vrhovnog suda Srbije, odlučila RIK-a, kada je odbila prigovor žalioca, nalazeći da se sva kršenja zakonskih odredbi koja navodi podnosilac prigovora odnose na ponašanje sredstava javnog obaveštavanja, što je u nadležnosti Nadzornog odbora, i obrazložila neosnovanost zahteva predloženih u prigovoru, a date razloge u ožalbenom rešenju kao pravilne i na zakonu osnovane u svemu prihvata i ovaj sud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Sud je cenio navode žalbe i nalazi da su neosnovani, jer je pravilno u obrazloženju ožalbenog rešenja zaključeno da ne postoji pravni osnov iz čl. 34., 99. i 100. Zakona o izboru narodnih poslanika da RIK-a preduzme mere predložene u prigovoru prema sredstvima javnog obaveštenja i RRA-i, zbog čega je izjavljeni prigovor i odbijen kao neosnovan. Odredbom člana 34. stav 1. tačka 1. Zakona o izboru narodnih poslanika propisano je da se Republička izborna komisija stara o zakonitom sprovođenju izbora, ali po stavu ovog suda, samo u okviru nadležnosti, prava i obaveza ove Komisije propisanih navedenim Zakonom, pri čemu nijednom odredbom tog Zakona, a ni Zakona o izboru predsednika Republike nije propisana mogućnost da Republička izborna komisija, kao organ za sprovođenje izbora, preuzme nadležnost drugih organa - Nadzornog odbora ili Republičke radiodifuzne agencije kako se zahteva u žalbi.”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</w:t>
      </w:r>
      <w:r>
        <w:rPr>
          <w:rFonts w:cs="Arial" w:ascii="Arial" w:hAnsi="Arial"/>
          <w:i/>
          <w:sz w:val="22"/>
          <w:szCs w:val="22"/>
          <w:lang w:val="ru-RU" w:eastAsia="en-US"/>
        </w:rPr>
        <w:t>8</w:t>
      </w:r>
      <w:r>
        <w:rPr>
          <w:rFonts w:cs="Arial" w:ascii="Arial" w:hAnsi="Arial"/>
          <w:i/>
          <w:sz w:val="22"/>
          <w:szCs w:val="22"/>
          <w:lang w:val="sr-CS" w:eastAsia="en-US"/>
        </w:rPr>
        <w:t xml:space="preserve">. januara  2008. godine, Už. </w:t>
      </w:r>
      <w:r>
        <w:rPr>
          <w:rFonts w:cs="Arial" w:ascii="Arial" w:hAnsi="Arial"/>
          <w:i/>
          <w:sz w:val="22"/>
          <w:szCs w:val="22"/>
          <w:lang w:val="ru-RU" w:eastAsia="en-US"/>
        </w:rPr>
        <w:t>10</w:t>
      </w:r>
      <w:r>
        <w:rPr>
          <w:rFonts w:cs="Arial" w:ascii="Arial" w:hAnsi="Arial"/>
          <w:i/>
          <w:sz w:val="22"/>
          <w:szCs w:val="22"/>
          <w:lang w:val="sr-CS" w:eastAsia="en-US"/>
        </w:rPr>
        <w:t>/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3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37:00Z</dcterms:modified>
  <cp:revision>3</cp:revision>
  <dc:subject/>
  <dc:title>ПРАВНА СХВАТАЊА</dc:title>
</cp:coreProperties>
</file>